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е для учащихся 6 класса (8 летнее обучение)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/Ответить на вопросы письменно /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.04.-25.04.2020 г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де и когда  родился А.С.Даргомыжский?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Интерес к жизни «маленького человека» роднит творчество А.С.Даргомыжского с реалистическими произведениями  каких писателей ?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главные жанры творчества Даргомыжского?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я часть жизни А.С. Даргомыжского протекает в каком городе?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акого преподавателя А.С.Даргомыжский получил фортепианное образование?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вращение композитора-любителя в композитора-профессионала началось с момента знакомства с каким композитором?_________________________________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середины 1830 годов Даргомыжский посещает литературные и музыкальные салоны. Назовите вам известные, с кем там встречается Даргомыжский?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1839 году Даргомыжский написал свою первую оперу. Как она называется. История ее постановки?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был автором стихов, на которые А.С.Даргомыжский  писал  свои романсы?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 какой оперой с 1845-1855 года работает А.С. Даргомыжский?_______________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жанре написана эта опера, год и место постановки?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каким журналом сотрудничал Даргомыжский. Какие песни написаны в этот период?_______________________________________________________________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опера была задумана Даргомыжским, где основой становятся не привычные  оперные формы, а речитатив, как главное средство характеристики персонажей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оркестровал последнюю оперу Даргомыжского?_________________________</w:t>
      </w:r>
    </w:p>
    <w:p>
      <w:pPr>
        <w:pStyle w:val="Style15"/>
        <w:numPr>
          <w:ilvl w:val="0"/>
          <w:numId w:val="1"/>
        </w:numPr>
        <w:spacing w:before="0" w:after="1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аком году умер и где похоронен А.С.Даргомыжский?______________________</w:t>
        <w:br/>
        <w:t>_______________________________________________________________________</w:t>
        <w:br/>
        <w:br/>
        <w:br/>
        <w:br/>
        <w:br/>
        <w:br/>
        <w:br/>
        <w:br/>
        <w:br/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3:08:00Z</dcterms:created>
  <dc:creator>Sofiya</dc:creator>
  <dc:description/>
  <dc:language>en-US</dc:language>
  <cp:lastModifiedBy>Konstantin</cp:lastModifiedBy>
  <dcterms:modified xsi:type="dcterms:W3CDTF">2020-04-20T13:08:00Z</dcterms:modified>
  <cp:revision>2</cp:revision>
  <dc:subject/>
  <dc:title/>
</cp:coreProperties>
</file>